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478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TO PGJ Nº 647/2017</w:t>
      </w:r>
    </w:p>
    <w:p>
      <w:pPr>
        <w:pStyle w:val="Standard"/>
        <w:bidi w:val="0"/>
        <w:ind w:left="426" w:right="0" w:firstLine="16"/>
        <w:jc w:val="center"/>
        <w:rPr/>
      </w:pPr>
      <w:r>
        <w:rPr/>
      </w:r>
    </w:p>
    <w:p>
      <w:pPr>
        <w:pStyle w:val="Standard"/>
        <w:bidi w:val="0"/>
        <w:ind w:left="426" w:right="0" w:firstLine="16"/>
        <w:jc w:val="center"/>
        <w:rPr/>
      </w:pPr>
      <w:r>
        <w:rPr/>
      </w:r>
    </w:p>
    <w:p>
      <w:pPr>
        <w:pStyle w:val="Standard"/>
        <w:bidi w:val="0"/>
        <w:ind w:left="426" w:right="0" w:firstLine="16"/>
        <w:jc w:val="center"/>
        <w:rPr/>
      </w:pPr>
      <w:r>
        <w:rPr/>
      </w:r>
    </w:p>
    <w:p>
      <w:pPr>
        <w:pStyle w:val="Standard"/>
        <w:bidi w:val="0"/>
        <w:ind w:left="4816" w:right="0" w:hanging="0"/>
        <w:jc w:val="both"/>
        <w:rPr/>
      </w:pPr>
      <w:r>
        <w:rPr/>
      </w:r>
    </w:p>
    <w:p>
      <w:pPr>
        <w:pStyle w:val="Standard"/>
        <w:bidi w:val="0"/>
        <w:ind w:left="4816" w:right="0" w:hanging="0"/>
        <w:jc w:val="both"/>
        <w:rPr>
          <w:i/>
          <w:i/>
        </w:rPr>
      </w:pPr>
      <w:r>
        <w:rPr>
          <w:i/>
        </w:rPr>
        <w:t>Regulamenta a distribuição dos cargos de Assessor de Promotoria de Justiça no âmbito do Ministério Público do Estado do Piauí.</w:t>
      </w:r>
    </w:p>
    <w:p>
      <w:pPr>
        <w:pStyle w:val="Standard"/>
        <w:bidi w:val="0"/>
        <w:ind w:left="426" w:right="0" w:firstLine="16"/>
        <w:jc w:val="left"/>
        <w:rPr/>
      </w:pPr>
      <w:r>
        <w:rPr/>
      </w:r>
    </w:p>
    <w:p>
      <w:pPr>
        <w:pStyle w:val="Standard"/>
        <w:bidi w:val="0"/>
        <w:ind w:left="426" w:right="0" w:firstLine="16"/>
        <w:jc w:val="left"/>
        <w:rPr/>
      </w:pPr>
      <w:r>
        <w:rPr/>
      </w:r>
    </w:p>
    <w:p>
      <w:pPr>
        <w:pStyle w:val="Standard"/>
        <w:bidi w:val="0"/>
        <w:ind w:left="426" w:right="0" w:firstLine="16"/>
        <w:jc w:val="left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>
          <w:b/>
        </w:rPr>
        <w:t>O PROCURADOR-GERAL DE JUSTIÇA</w:t>
      </w:r>
      <w:r>
        <w:rPr/>
        <w:t>, no exercício das atribuições previstas no art. 12, inciso V, da Lei Complementar Estadual nº 12/1993,</w:t>
      </w:r>
    </w:p>
    <w:p>
      <w:pPr>
        <w:pStyle w:val="Standard"/>
        <w:bidi w:val="0"/>
        <w:ind w:left="426" w:right="0" w:firstLine="16"/>
        <w:jc w:val="left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</w:t>
      </w:r>
      <w:r>
        <w:rPr>
          <w:u w:val="none"/>
        </w:rPr>
        <w:t xml:space="preserve"> publicação da Lei nº 6.922/2016, que criou 69 (sessenta e nove) cargos de Assessor de Promotoria de Justiça (CC-01), no Quadro de Pessoal do Ministério Público do Estado do Piauí;</w:t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 iniciativa prevista no Plano Estratégico 2010-2022 do MPPI de dotar as Promotorias de Justiça com uma estrutura mínima de recursos humanos;</w:t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 necessidade de lotação de servidores conforme a demanda de trabalho nos Órgãos de Execução do Ministério Público, de modo a atender a missão institucional e melhor distribuir o capital humano da instituição;</w:t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 existência de Promotorias de Justiça situadas na capital e no interior do Estado sem servidores do Ministério Público;</w:t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>
          <w:b/>
        </w:rPr>
        <w:t xml:space="preserve">CONSIDERANDO </w:t>
      </w:r>
      <w:r>
        <w:rPr>
          <w:b w:val="false"/>
          <w:bCs w:val="false"/>
        </w:rPr>
        <w:t>os dados de entrada de feitos nas Promotorias de Justiça registrados no Sistema de Informações do Ministério Público – SIMP, bem como o acervo de procedimentos extrajudiciais, no período de janeiro a dezembro de 2016;</w:t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 publicação da Resolução nº 05/2016, do Egrégio Colégio de Procuradores de Justiça, que dispõe sobre a distribuição das atribuições dos órgãos de execução de primeiro grau de Teresina e dá outras providências;</w:t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os trabalhos da Comissão instituída pela Portaria PGJ nº 1474/2016, com atribuições ampliadas pela Portaria PGJ nº 1612/2016, que estuda os impactos da agregação de Comarcas do Estado do Piauí, conforme Resolução TJ/PI nº 15/2016;</w:t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 população existente nas Comarcas do Estado do Piauí;</w:t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>
          <w:b/>
          <w:bCs/>
        </w:rPr>
        <w:t>CONSIDERANDO</w:t>
      </w:r>
      <w:r>
        <w:rPr/>
        <w:t xml:space="preserve"> a publicação da Resolução TJ/PI nº 15/2016, que dispõe sobre a agregação de comarcas do Estado do Piauí;</w:t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o acervo e a quantidade de processos judiciais distribuídos nas comarcas do Estado do Piauí, no período de janeiro a dezembro de 2016, conforme dados disponibilizados pelo Tribunal de Justiça do Estado do Piauí;</w:t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>
          <w:b/>
          <w:b/>
        </w:rPr>
      </w:pPr>
      <w:r>
        <w:rPr>
          <w:b/>
        </w:rPr>
        <w:t>RESOLVE:</w:t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hanging="0"/>
        <w:jc w:val="both"/>
        <w:rPr/>
      </w:pPr>
      <w:r>
        <w:rPr>
          <w:b/>
        </w:rPr>
        <w:t>Art. 1º</w:t>
      </w:r>
      <w:r>
        <w:rPr/>
        <w:t xml:space="preserve"> Os cargos de Assessor de Promotoria de Justiça (CC-01), integrantes do Quadro de Pessoal do Ministério Público do Estado do Piauí, serão distribuídos nas Promotorias de Justiça deste Ministério Público na forma do Anexo Único deste Ato.</w:t>
      </w:r>
    </w:p>
    <w:p>
      <w:pPr>
        <w:pStyle w:val="Standard"/>
        <w:bidi w:val="0"/>
        <w:ind w:left="426" w:right="0" w:firstLine="505"/>
        <w:jc w:val="both"/>
        <w:rPr/>
      </w:pPr>
      <w:r>
        <w:rPr/>
      </w:r>
    </w:p>
    <w:p>
      <w:pPr>
        <w:pStyle w:val="Standard"/>
        <w:bidi w:val="0"/>
        <w:ind w:left="426" w:right="0" w:hanging="0"/>
        <w:jc w:val="both"/>
        <w:rPr/>
      </w:pPr>
      <w:r>
        <w:rPr>
          <w:b/>
        </w:rPr>
        <w:t>Art. 2º</w:t>
      </w:r>
      <w:r>
        <w:rPr/>
        <w:t xml:space="preserve"> Nos casos em que os cargos de Assessor de Promotoria de Justiça sejam distribuídos em Núcleos de Promotorias de Justiça, caberá ao respectivo Coordenador fazer a indicação ao Procurador-Geral de Justiça, devendo nos demais casos a indicação ser feita pelo </w:t>
      </w:r>
      <w:r>
        <w:rPr>
          <w:b w:val="false"/>
          <w:bCs w:val="false"/>
        </w:rPr>
        <w:t>Promotor de Justiça titular</w:t>
      </w:r>
      <w:r>
        <w:rPr/>
        <w:t xml:space="preserve"> da respectiva Promotoria de Justiça, conforme consta do Anexo Único.</w:t>
      </w:r>
    </w:p>
    <w:p>
      <w:pPr>
        <w:pStyle w:val="Standard"/>
        <w:bidi w:val="0"/>
        <w:ind w:left="426" w:right="0" w:hanging="0"/>
        <w:jc w:val="both"/>
        <w:rPr/>
      </w:pPr>
      <w:r>
        <w:rPr/>
      </w:r>
    </w:p>
    <w:p>
      <w:pPr>
        <w:pStyle w:val="Standard"/>
        <w:bidi w:val="0"/>
        <w:ind w:left="426" w:right="0" w:hanging="0"/>
        <w:jc w:val="both"/>
        <w:rPr/>
      </w:pPr>
      <w:r>
        <w:rPr>
          <w:b/>
          <w:bCs/>
        </w:rPr>
        <w:t>Parágrafo Único.</w:t>
      </w:r>
      <w:r>
        <w:rPr/>
        <w:t xml:space="preserve"> Caso a Promotoria de Justiça esteja vaga, a indicação do Assessor caberá ao Promotor de Justiça que estiver respondendo por esta.</w:t>
      </w:r>
    </w:p>
    <w:p>
      <w:pPr>
        <w:pStyle w:val="Standard"/>
        <w:bidi w:val="0"/>
        <w:ind w:left="426" w:right="0" w:firstLine="32"/>
        <w:jc w:val="both"/>
        <w:rPr/>
      </w:pPr>
      <w:r>
        <w:rPr/>
      </w:r>
    </w:p>
    <w:p>
      <w:pPr>
        <w:pStyle w:val="Standard"/>
        <w:bidi w:val="0"/>
        <w:ind w:left="426" w:right="0" w:hanging="0"/>
        <w:jc w:val="both"/>
        <w:rPr/>
      </w:pPr>
      <w:r>
        <w:rPr>
          <w:b/>
        </w:rPr>
        <w:t xml:space="preserve">Art. 3º </w:t>
      </w:r>
      <w:r>
        <w:rPr/>
        <w:t xml:space="preserve">Em localidades com duas ou três Promotorias de Justiça, a indicação para o cargo de Assessor de Promotoria competirá aos Promotores de Justiça, mediante requerimento conjunto. </w:t>
      </w:r>
    </w:p>
    <w:p>
      <w:pPr>
        <w:pStyle w:val="Standard"/>
        <w:bidi w:val="0"/>
        <w:ind w:left="426" w:right="0" w:hanging="0"/>
        <w:jc w:val="both"/>
        <w:rPr/>
      </w:pPr>
      <w:r>
        <w:rPr/>
      </w:r>
    </w:p>
    <w:p>
      <w:pPr>
        <w:pStyle w:val="Standard"/>
        <w:bidi w:val="0"/>
        <w:ind w:left="426" w:right="0" w:hanging="0"/>
        <w:jc w:val="both"/>
        <w:rPr/>
      </w:pPr>
      <w:r>
        <w:rPr>
          <w:b/>
          <w:bCs/>
          <w:color w:val="000000"/>
        </w:rPr>
        <w:t xml:space="preserve">Art. 4º </w:t>
      </w:r>
      <w:r>
        <w:rPr>
          <w:b w:val="false"/>
          <w:bCs w:val="false"/>
          <w:color w:val="000000"/>
        </w:rPr>
        <w:t>Caso as Promotorias de Justiça contempladas no Anexo Único deste ato disponham de servidor efetivo e o respectivo Promotor de Justiça, titular ou respondendo por esta, na hipótese de vacância, opte pela indicação do Assessor, o Procurador-Geral de Justiça poderá relotar o servidor efetivo, preferencialmente nas Secretarias dos Núcleos de Promotoria de Justiça.</w:t>
      </w:r>
    </w:p>
    <w:p>
      <w:pPr>
        <w:pStyle w:val="Standard"/>
        <w:bidi w:val="0"/>
        <w:ind w:left="426" w:right="0" w:hanging="0"/>
        <w:jc w:val="both"/>
        <w:rPr/>
      </w:pPr>
      <w:r>
        <w:rPr/>
      </w:r>
    </w:p>
    <w:p>
      <w:pPr>
        <w:pStyle w:val="Standard"/>
        <w:bidi w:val="0"/>
        <w:ind w:left="426" w:right="0" w:hanging="0"/>
        <w:jc w:val="both"/>
        <w:rPr/>
      </w:pPr>
      <w:r>
        <w:rPr>
          <w:b/>
        </w:rPr>
        <w:t xml:space="preserve">Art. 5º </w:t>
      </w:r>
      <w:r>
        <w:rPr/>
        <w:t>As questões omissas serão decididas pelo Procurador-Geral de Justiça.</w:t>
      </w:r>
    </w:p>
    <w:p>
      <w:pPr>
        <w:pStyle w:val="Standard"/>
        <w:bidi w:val="0"/>
        <w:ind w:left="426" w:right="0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bidi w:val="0"/>
        <w:ind w:left="426" w:right="0" w:firstLine="32"/>
        <w:jc w:val="both"/>
        <w:rPr/>
      </w:pPr>
      <w:r>
        <w:rPr>
          <w:b/>
        </w:rPr>
        <w:t>Art. 6º</w:t>
      </w:r>
      <w:r>
        <w:rPr/>
        <w:t xml:space="preserve"> Este Ato entra em vigor na data da sua publicação.</w:t>
      </w:r>
    </w:p>
    <w:p>
      <w:pPr>
        <w:pStyle w:val="Standard"/>
        <w:bidi w:val="0"/>
        <w:ind w:left="426" w:right="0" w:firstLine="32"/>
        <w:jc w:val="both"/>
        <w:rPr/>
      </w:pPr>
      <w:r>
        <w:rPr/>
      </w:r>
    </w:p>
    <w:p>
      <w:pPr>
        <w:pStyle w:val="Standard"/>
        <w:bidi w:val="0"/>
        <w:ind w:left="426" w:right="0" w:firstLine="32"/>
        <w:jc w:val="both"/>
        <w:rPr/>
      </w:pPr>
      <w:r>
        <w:rPr/>
      </w:r>
    </w:p>
    <w:p>
      <w:pPr>
        <w:pStyle w:val="Standard"/>
        <w:bidi w:val="0"/>
        <w:ind w:left="426" w:right="0" w:firstLine="32"/>
        <w:jc w:val="center"/>
        <w:rPr/>
      </w:pPr>
      <w:r>
        <w:rPr/>
        <w:t>Teresina-PI, 11 de janeiro de 2017.</w:t>
      </w:r>
    </w:p>
    <w:p>
      <w:pPr>
        <w:pStyle w:val="Standard"/>
        <w:bidi w:val="0"/>
        <w:ind w:left="426" w:right="0" w:firstLine="32"/>
        <w:jc w:val="both"/>
        <w:rPr/>
      </w:pPr>
      <w:r>
        <w:rPr/>
      </w:r>
    </w:p>
    <w:p>
      <w:pPr>
        <w:pStyle w:val="Standard"/>
        <w:bidi w:val="0"/>
        <w:ind w:left="426" w:right="0" w:firstLine="32"/>
        <w:jc w:val="both"/>
        <w:rPr/>
      </w:pPr>
      <w:r>
        <w:rPr/>
      </w:r>
    </w:p>
    <w:p>
      <w:pPr>
        <w:pStyle w:val="Standard"/>
        <w:bidi w:val="0"/>
        <w:ind w:left="426" w:right="0" w:firstLine="32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Standard"/>
        <w:bidi w:val="0"/>
        <w:ind w:left="426" w:right="0" w:firstLine="32"/>
        <w:jc w:val="center"/>
        <w:rPr>
          <w:b/>
          <w:b/>
          <w:bCs/>
        </w:rPr>
      </w:pPr>
      <w:r>
        <w:rPr>
          <w:b/>
        </w:rPr>
        <w:t>Procurador-Geral de Justiça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MOTORIAS DE JUSTIÇA INICIAIS</w:t>
      </w:r>
    </w:p>
    <w:p>
      <w:pPr>
        <w:pStyle w:val="Standard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478" w:type="dxa"/>
        <w:jc w:val="left"/>
        <w:tblInd w:w="3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4"/>
        <w:gridCol w:w="1434"/>
      </w:tblGrid>
      <w:tr>
        <w:trPr/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MOTORIA DE JUSTIÇA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</w:tr>
      <w:tr>
        <w:trPr/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ANTONIO ALMEID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BARRO DURO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CAPITÃO DE CAMPOS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  <w:b/>
          <w:bCs/>
        </w:rPr>
        <w:t>PROMOTORIAS DE JUSTIÇA INTERMEDIÁRIAS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500" w:type="dxa"/>
        <w:jc w:val="left"/>
        <w:tblInd w:w="3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4"/>
        <w:gridCol w:w="1896"/>
      </w:tblGrid>
      <w:tr>
        <w:trPr/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MOTORIA DE JUSTIÇA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S DE JUSTIÇA DE SÃO RAIMUNDO NONATO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S DE JUSTIÇA DE ALTOS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S DE JUSTIÇA DE BOM JESUS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S DE JUSTIÇA DE PEDRO II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S DE JUSTIÇA DE PIRACURUCA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UNIÃO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S DE JUSTIÇA DE URUÇUÍ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AMARANTE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DEMERVAL LOBÃO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ELESBÃO VELOSO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FRONTEIRAS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ITAINÓPOLIS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PORTO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REGENERAÇÃO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SÃO PEDRO DO PIAUÍ 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  <w:b/>
          <w:bCs/>
        </w:rPr>
        <w:t>PROMOTORIAS DE JUSTIÇA FINAIS DO INTERIOR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461" w:type="dxa"/>
        <w:jc w:val="left"/>
        <w:tblInd w:w="3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3"/>
        <w:gridCol w:w="1468"/>
      </w:tblGrid>
      <w:tr>
        <w:trPr/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MOTORIA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ª PROMOTORIA DE JUSTIÇA DE PARNAÍB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ª PROMOTORIA DE JUSTIÇA DE PARNAÍB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ª PROMOTORIA DE JUSTIÇA DE PARNAÍBA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ª PROMOTORIA DE JUSTIÇA DE PARNAÍB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6ª PROMOTORIA DE JUSTIÇA DE PARNAÍBA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9ª PROMOTORIA DE JUSTIÇA DE PARNAÍBA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3ª PROMOTORIA DE JUSTIÇA DE PICOS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2ª PROMOTORIA DE JUSTIÇA DE FLORIANO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ª PROMOTORIA DE JUSTIÇA DE FLORIANO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4ª PROMOTORIA DE JUSTIÇA DE FLORIANO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1ª PROMOTORIA DE JUSTIÇA DE PIRIPIRI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ª PROMOTORIA DE JUSTIÇA DE PIRIPIRI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3ª PROMOTORIA DE JUSTIÇA DE PIRIPIRI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ÚCLEO DAS PROMOTORIAS CÍVEIS DE OEIRA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ÚCLEO DAS PROMOTORIAS CRIMINAIS DE OEIRA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ÚCLEO DAS PROMOTORIAS DE JUSTIÇA CÍVEIS DE CAMPO MAIOR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ÚCLEO DAS PROMOTORIAS DE JUSTIÇA CRIMINAIS DE CAMPO MAIOR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JOSÉ DE FREITAS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CORRENTE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  <w:b/>
          <w:bCs/>
        </w:rPr>
        <w:t>PROMOTORIAS DE JUSTIÇA FINAIS DE TERESINA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478" w:type="dxa"/>
        <w:jc w:val="left"/>
        <w:tblInd w:w="3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3"/>
        <w:gridCol w:w="1485"/>
      </w:tblGrid>
      <w:tr>
        <w:trPr/>
        <w:tc>
          <w:tcPr>
            <w:tcW w:w="6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MOTOR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1ª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7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9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ª  PROMOTORIA DE JUSTIÇ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6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37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38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40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43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53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54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55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5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6ª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10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12ª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16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20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24ª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25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26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27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28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29ª 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33ª PROMOTORIA DE JUSTIÇA 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41ª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45ª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49ª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51ª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52ª PROMOTORIA DE JUSTIÇ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</w:t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8:52Z</dcterms:created>
  <dc:creator/>
  <dc:description/>
  <dc:language>en-US</dc:language>
  <cp:lastModifiedBy/>
  <cp:lastPrinted>2015-10-13T08:02:00Z</cp:lastPrinted>
  <dcterms:modified xsi:type="dcterms:W3CDTF">2017-01-10T13:59:19Z</dcterms:modified>
  <cp:revision>2</cp:revision>
  <dc:subject/>
  <dc:title/>
</cp:coreProperties>
</file>